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whom it may concer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______________________________________, the future owner of </w:t>
      </w:r>
    </w:p>
    <w:p>
      <w:pPr>
        <w:pStyle w:val="Normal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>[FULL ADDRESS]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bookmarkStart w:id="1" w:name="_heading=h.gjdgxs"/>
      <w:bookmarkEnd w:id="1"/>
      <w:r>
        <w:rPr>
          <w:sz w:val="26"/>
          <w:szCs w:val="26"/>
        </w:rPr>
        <w:t>Affirm that I understand the slope of driveway at the said property is [</w:t>
      </w:r>
      <w:r>
        <w:rPr>
          <w:color w:val="FF0000"/>
          <w:sz w:val="26"/>
          <w:szCs w:val="26"/>
        </w:rPr>
        <w:t>slope</w:t>
      </w:r>
      <w:r>
        <w:rPr>
          <w:sz w:val="26"/>
          <w:szCs w:val="26"/>
        </w:rPr>
        <w:t>] which exceeds Arvada’s requirement of less than 10%. I understand and approve this vari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wner/Buyer Signature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nldata" w:customStyle="1">
    <w:name w:val="pnldata"/>
    <w:basedOn w:val="DefaultParagraphFont"/>
    <w:qFormat/>
    <w:rsid w:val="00b46e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kTjb7kYpBteFGiTB2fhafRkasA==">CgMxLjAyCGguZ2pkZ3hzOAByITEza0NuMzVTT2NWYzlkZlBuMjNoMTJ5b25HQTZ6b3lh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21:00Z</dcterms:created>
  <dc:creator>Jake Sawaya</dc:creator>
  <dc:description/>
  <dc:language>en-US</dc:language>
  <cp:lastModifiedBy>Emiley Yoshihara</cp:lastModifiedBy>
  <dcterms:modified xsi:type="dcterms:W3CDTF">2023-11-1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