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ICIAL NOTIFICATION OF NEW ADDR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Arvada Community and Economic Develop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01 Ralston Ro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ada, CO 80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February 1,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  NOTIFICATION is hereby given that the following addresses have been assigned to the property indicated belo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LL SUBDIVISION FILING NO. 2, Arvada, Jefferson County, Colorado 80002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subdivision, known as “SaBell Subdivision, Filing No. 2”, recorded under Reception Number (</w:t>
      </w:r>
      <w:r>
        <w:rPr>
          <w:rFonts w:cs="Times New Roman" w:ascii="Times New Roman" w:hAnsi="Times New Roman"/>
          <w:sz w:val="24"/>
          <w:szCs w:val="24"/>
          <w:u w:val="single"/>
        </w:rPr>
        <w:t>not recorded at this time</w:t>
      </w:r>
      <w:r>
        <w:rPr>
          <w:rFonts w:cs="Times New Roman" w:ascii="Times New Roman" w:hAnsi="Times New Roman"/>
          <w:sz w:val="24"/>
          <w:szCs w:val="24"/>
        </w:rPr>
        <w:t>), will be constructed between W. 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 and W. 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venue on the north and south, respectively, and between Urban Street and Tabor Street on the west and east, respectivel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 #:  30051318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 ID #:  39-084-27-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Owner: 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Ward, LLC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 Ay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Development Technic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-898-76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yers@arvada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   5788   TAFT TRAI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   5780   TAFT TRAI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    5778  TAFT TRAI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    5770  TAFT TRAI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    5771   TAFT TRAI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6   5779  TAFT TRAI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7    5781  TAFT TRAIL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8   5789  TAFT TRAI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9    5786  TAFT WA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0    5782 TAFT WA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1    5776  TAFT WA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2    5772  TAFT WA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3    5773  TAFT WA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4    5777  TAFT WA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5    5783  TAFT WAY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6    5787 TAFT WA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7   5785   UNION STRE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8    5779  UNION STREE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19    5775  UNION STRE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0    5771  UNION STREE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1    5763  UNION STRE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2    5759  UNION STREE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3    5755  UNION STRE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4    5751  UNION STREE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5    5743  UNION STRE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6   5737   UNION STREE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7    5733  UNION STRE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8    5729  UNION STREE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29    5725  UNION STREE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0   11978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68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58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48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38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37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47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57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67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77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PLA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1986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1  11976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2 11966 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3  11956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A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4  19946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5  11936  WEST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6  11926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7  11915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8  11925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49  11935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0  11945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1  11955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2  11965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3  11975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4  11985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LAN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5  1198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6  1197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7  1196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8  1195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59  1194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60  1193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61  1192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62  1191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Lot 63  11904 WEST 5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 xml:space="preserve"> DRIV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TRACT V  NO SITE ADDRES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TRACT W  NO SITE ADDR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TRACT X  NO SITE ADDRES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TRACT Y  NO SITE ADDRES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631950</wp:posOffset>
          </wp:positionH>
          <wp:positionV relativeFrom="paragraph">
            <wp:posOffset>9591675</wp:posOffset>
          </wp:positionV>
          <wp:extent cx="4032250" cy="100330"/>
          <wp:effectExtent l="0" t="0" r="0" b="0"/>
          <wp:wrapNone/>
          <wp:docPr id="3" name="Picture 3" descr="LetterheadCityHallUtilities 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etterheadCityHallUtilities 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631950</wp:posOffset>
          </wp:positionH>
          <wp:positionV relativeFrom="paragraph">
            <wp:posOffset>9591675</wp:posOffset>
          </wp:positionV>
          <wp:extent cx="4032250" cy="100330"/>
          <wp:effectExtent l="0" t="0" r="0" b="0"/>
          <wp:wrapNone/>
          <wp:docPr id="4" name="Picture 8" descr="LetterheadCityHallUtilities 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LetterheadCityHallUtilities Foote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631950</wp:posOffset>
          </wp:positionH>
          <wp:positionV relativeFrom="paragraph">
            <wp:posOffset>9591675</wp:posOffset>
          </wp:positionV>
          <wp:extent cx="4032250" cy="100330"/>
          <wp:effectExtent l="0" t="0" r="0" b="0"/>
          <wp:wrapNone/>
          <wp:docPr id="5" name="Picture 9" descr="LetterheadCityHallUtilities 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LetterheadCityHallUtilities Foote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631950</wp:posOffset>
          </wp:positionH>
          <wp:positionV relativeFrom="paragraph">
            <wp:posOffset>9591675</wp:posOffset>
          </wp:positionV>
          <wp:extent cx="4032250" cy="100330"/>
          <wp:effectExtent l="0" t="0" r="0" b="0"/>
          <wp:wrapNone/>
          <wp:docPr id="6" name="Picture 10" descr="LetterheadCityHallUtilities 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LetterheadCityHallUtilities Footer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37965" cy="11430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704850</wp:posOffset>
          </wp:positionV>
          <wp:extent cx="6026150" cy="981075"/>
          <wp:effectExtent l="0" t="0" r="0" b="0"/>
          <wp:wrapNone/>
          <wp:docPr id="1" name="Picture 7" descr="COA Letterhead 2015 - Comm and Eco De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COA Letterhead 2015 - Comm and Eco De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14925" cy="723900"/>
          <wp:effectExtent l="0" t="0" r="0" b="0"/>
          <wp:docPr id="2" name="Picture 1" descr="S:\Planning\Public Hearing Administrative Process\City of Arvada.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S:\Planning\Public Hearing Administrative Process\City of Arvada.colo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9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53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53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53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f66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53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53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53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ers@arva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3</Pages>
  <Words>431</Words>
  <Characters>2459</Characters>
  <CharactersWithSpaces>2885</CharactersWithSpaces>
  <Paragraphs>5</Paragraphs>
  <Company>City of Ar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20:00Z</dcterms:created>
  <dc:creator>Stephanie Wallace</dc:creator>
  <dc:description/>
  <dc:language>en-US</dc:language>
  <cp:lastModifiedBy>Kari Ayers</cp:lastModifiedBy>
  <dcterms:modified xsi:type="dcterms:W3CDTF">2021-02-01T18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