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REQUIRED INFORMATION FOR PERMIT ADDRESSES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y of Arvada Community and Economic Developmen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01 Ralston Roa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vada, CO 8000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nk you for contacting the City of Arvada with regard to acquiring a new address for your Irrigation Meter/Irrigation Controller/Electric Cabinet/Electrical Pedestal/Traffic Signal/Water Tap/Water Meter/Foundation/Retaining Wall/ Street Light/Monument Sign/EV Charging Statio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lease note that the wait period from the time of the address request to availability of the permit may be from 10-20 business days, depend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on the volume of applications and/or Holiday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that City Personnel, Inspectors, and Service Technicians may easily locate the structure in the field, the following information is required so that an address can be created:  (Please see the following example located on the second page).</w:t>
      </w:r>
    </w:p>
    <w:p>
      <w:pPr>
        <w:pStyle w:val="Normal"/>
        <w:pBdr>
          <w:bottom w:val="single" w:sz="12" w:space="1" w:color="000000"/>
        </w:pBdr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1) A map of the area showing the location(s) of the structure(s).  Please indicate, with a circle, the area where the structure will be placed.</w:t>
      </w:r>
    </w:p>
    <w:p>
      <w:pPr>
        <w:pStyle w:val="Normal"/>
        <w:pBdr>
          <w:bottom w:val="single" w:sz="12" w:space="1" w:color="000000"/>
        </w:pBdr>
        <w:spacing w:before="0" w:after="0"/>
        <w:ind w:firstLine="36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2</w:t>
      </w:r>
      <w:r>
        <w:rPr>
          <w:rFonts w:cs="Times New Roman" w:ascii="Times New Roman" w:hAnsi="Times New Roman"/>
          <w:color w:val="0000FF"/>
          <w:sz w:val="24"/>
          <w:szCs w:val="24"/>
          <w:highlight w:val="yellow"/>
        </w:rPr>
        <w:t>) Linear dimensions from a described permanent, existing structure to the item requiring an address.</w:t>
      </w:r>
    </w:p>
    <w:p>
      <w:pPr>
        <w:pStyle w:val="Normal"/>
        <w:pBdr>
          <w:bottom w:val="single" w:sz="12" w:space="1" w:color="000000"/>
        </w:pBdr>
        <w:spacing w:before="0" w:after="0"/>
        <w:ind w:firstLine="36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3) Name of cross roads, Subdivision, and Lot/Block of Subdivision, if applicable.  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ase allow up to five (5) business days for an address to be assigned and created after receiving the request and required information, through our Trakit syste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ce created, new addresses are transferred to the appropriate department and then downloaded into the City database no later than Saturday of the following week.   </w:t>
      </w:r>
      <w:r>
        <w:rPr>
          <w:rFonts w:eastAsia="Times New Roman" w:cs="Times New Roman" w:ascii="Times New Roman" w:hAnsi="Times New Roman"/>
          <w:sz w:val="24"/>
          <w:szCs w:val="24"/>
        </w:rPr>
        <w:t>Please allow between 6- 15 business days for the address to be downloaded into the system and become available for the permit.  To check the status of the permit, you may contact: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arranty@arvada.org</w:t>
        </w:r>
      </w:hyperlink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nk you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igail Og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 Development Technicia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0-898-780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ogg@arvada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91200" cy="25050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4014" r="97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037965" cy="114300"/>
          <wp:effectExtent l="0" t="0" r="0" b="0"/>
          <wp:docPr id="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7965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14925" cy="723900"/>
          <wp:effectExtent l="0" t="0" r="0" b="0"/>
          <wp:docPr id="2" name="Picture 1" descr="S:\Planning\Public Hearing Administrative Process\City of Arvada.colo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S:\Planning\Public Hearing Administrative Process\City of Arvada.color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149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32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322e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6322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6322e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6322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632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6322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6322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6322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rranty@arvada.org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275</Words>
  <Characters>1574</Characters>
  <CharactersWithSpaces>1846</CharactersWithSpaces>
  <Paragraphs>3</Paragraphs>
  <Company>City of Arv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19:41:00Z</dcterms:created>
  <dc:creator>Abigail Ogg</dc:creator>
  <dc:description/>
  <dc:language>en-US</dc:language>
  <cp:lastModifiedBy>Abigail Ogg</cp:lastModifiedBy>
  <dcterms:modified xsi:type="dcterms:W3CDTF">2022-08-06T20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