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don mitigation: 8287 w 6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Radon Mitigation System: </w:t>
      </w:r>
      <w:r>
        <w:rPr/>
        <w:t xml:space="preserve">Passive Ventilation System Per Municipality Requirement. Method 1 Preferred. Refer to IRC Appendix F for details.  </w:t>
      </w:r>
    </w:p>
    <w:p>
      <w:pPr>
        <w:pStyle w:val="Default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s://codes.iccsafe.org/content/IRC2018/appendix-f-radon-control-methods</w:t>
        </w:r>
      </w:hyperlink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>Affected Trades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Foundation Drains: </w:t>
      </w:r>
      <w:r>
        <w:rPr/>
        <w:t>Install T-fitting and stub-up, provide and spread gravel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Flatwork: </w:t>
      </w:r>
      <w:r>
        <w:rPr/>
        <w:t>Supply &amp; install of poly prior to basement pour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Insulation: </w:t>
      </w:r>
      <w:r>
        <w:rPr/>
        <w:t>Seal all basement/crawlspace floor penetrations/joints/perimeter expansion joints with SikaFlex Construction Sealant or equivalent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Plumbing: </w:t>
      </w:r>
      <w:r>
        <w:rPr/>
        <w:t>Provide and install vent pipe. Provide/Install fan if active system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Electrical: </w:t>
      </w:r>
      <w:r>
        <w:rPr/>
        <w:t>Install GFCI in attic for future fan install.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color w:val="0000FF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16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16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816c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816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iccsafe.org/content/IRC2018/appendix-f-radon-control-metho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7:00Z</dcterms:created>
  <dc:creator>Brian Blasco</dc:creator>
  <dc:description/>
  <dc:language>en-US</dc:language>
  <cp:lastModifiedBy>Brian Blasco</cp:lastModifiedBy>
  <dcterms:modified xsi:type="dcterms:W3CDTF">2023-07-31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