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10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Hillcrest Lofts Minor Plat</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4-0007</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5858 WARD RD</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Stephen Sundberg</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4737019</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ssundberg@creeksidecommunities.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Linda Hoover</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lhoover@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4-0007</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2-09-23T19:54:00Z</dcterms:modified>
  <cp:revision>11</cp:revision>
  <dc:subject/>
  <dc:title/>
</cp:coreProperties>
</file>