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bookmarkStart w:id="0" w:name="_Hlk132287504"/>
      <w:bookmarkEnd w:id="0"/>
      <w:r>
        <w:rPr>
          <w:rFonts w:cs="Arial"/>
        </w:rPr>
        <w:t>January 18, 202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bookmarkStart w:id="1" w:name="_Hlk66362616"/>
      <w:bookmarkEnd w:id="1"/>
      <w:r>
        <w:rPr>
          <w:rFonts w:cs="Arial"/>
        </w:rPr>
        <w:t>City of Arvada Community Development Department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8101 Ralston Road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rvada, CO 80001-81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2" w:name="_Hlk66362616"/>
      <w:bookmarkStart w:id="3" w:name="_Hlk66362616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Attn:</w:t>
        <w:tab/>
        <w:t>Jake Nitchals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>Re:</w:t>
      </w:r>
      <w:r>
        <w:rPr>
          <w:rFonts w:cs="Arial"/>
        </w:rPr>
        <w:t xml:space="preserve">  </w:t>
      </w:r>
      <w:bookmarkStart w:id="4" w:name="OLE_LINK2"/>
      <w:bookmarkStart w:id="5" w:name="OLE_LINK1"/>
      <w:bookmarkStart w:id="6" w:name="OLE_LINK4"/>
      <w:bookmarkStart w:id="7" w:name="OLE_LINK3"/>
      <w:r>
        <w:rPr>
          <w:rFonts w:cs="Arial"/>
        </w:rPr>
        <w:tab/>
      </w:r>
      <w:bookmarkEnd w:id="6"/>
      <w:bookmarkEnd w:id="7"/>
      <w:r>
        <w:rPr>
          <w:rFonts w:cs="Arial"/>
          <w:b/>
        </w:rPr>
        <w:t>Tower View Townhomes II – 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referral, Case # </w:t>
      </w:r>
      <w:bookmarkEnd w:id="4"/>
      <w:bookmarkEnd w:id="5"/>
      <w:r>
        <w:rPr>
          <w:rFonts w:cs="Arial"/>
          <w:b/>
        </w:rPr>
        <w:t>DA2023-0020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Public Service Company of Colorado’s (PSCo) Right of Way &amp; Permits Referral Desk reminds the property owner/developer/contractor to complete the application process for any new natural gas or electric service or modification to existing facilitie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; and, </w:t>
      </w:r>
      <w:bookmarkStart w:id="8" w:name="_Hlk66424769"/>
      <w:bookmarkStart w:id="9" w:name="_Hlk75236641"/>
      <w:bookmarkStart w:id="10" w:name="_Hlk95982241"/>
      <w:bookmarkStart w:id="11" w:name="_Hlk125352916"/>
      <w:r>
        <w:rPr>
          <w:rFonts w:cs="Arial"/>
        </w:rPr>
        <w:t xml:space="preserve">if </w:t>
      </w:r>
      <w:bookmarkStart w:id="12" w:name="_Hlk80332782"/>
      <w:r>
        <w:rPr>
          <w:rFonts w:cs="Arial"/>
        </w:rPr>
        <w:t>additional easements need to be acquired by separate PSCo document (i.e. transformer/s), a Right-of-Way Agent will need to be contacted</w:t>
      </w:r>
      <w:bookmarkEnd w:id="12"/>
      <w:r>
        <w:rPr>
          <w:rFonts w:cs="Arial"/>
        </w:rPr>
        <w:t xml:space="preserve"> by the Designer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No resubmittals are necessary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End w:id="8"/>
      <w:bookmarkEnd w:id="9"/>
      <w:bookmarkEnd w:id="10"/>
      <w:bookmarkEnd w:id="11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3" w:name="_Hlk132287504"/>
      <w:bookmarkStart w:id="14" w:name="_Hlk132287504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2:00Z</dcterms:created>
  <dc:creator>XP Production Release 1.0</dc:creator>
  <dc:description/>
  <cp:keywords/>
  <dc:language>en-US</dc:language>
  <cp:lastModifiedBy>Donna</cp:lastModifiedBy>
  <dcterms:modified xsi:type="dcterms:W3CDTF">2024-01-13T0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