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u w:val="single"/>
        </w:rPr>
        <w:t>LAND DESCRIPTI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PARCEL OF LAND BEING TRACT I, TRAILSTONE FILING NO. 1, RECORDED AT RECEPTION NO. 202210572, LOCATED IN SOUTH HALF OF SECTION 23, TOWNSHIP 2 SOUTH, RANGE 70 WEST OF THE SIXTH PRINCIPAL MERIDIAN, CITY OF ARVADA, COUNTY OF JEFFERSON, STATE OF COLORADO, SAID PARCEL BEING MORE PARTICULARLY DESCRIBED AS FOLLOWS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MMENCING AT THE EAST QUARTER CORNER OF SAID SECTION 23, THENCE S58°09’16”W A DISTANCE OF 2854.98 FEET TO A POINT ON THE NORTHWESTERLY LINE OF JEFFERSON PARKWAY RECORDED AT RECEPTION NO. 2015077184 &amp; 2020076538 TO SAID POINT BEING THE </w:t>
      </w:r>
      <w:r>
        <w:rPr>
          <w:rFonts w:cs="Calibri" w:ascii="Calibri" w:hAnsi="Calibri" w:asciiTheme="minorHAnsi" w:cstheme="minorHAnsi" w:hAnsiTheme="minorHAnsi"/>
          <w:u w:val="single"/>
        </w:rPr>
        <w:t>POINT OF BEGINNING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NCE ALONG SAID RIGHT-OF-WAY THE FOLOWING EIGHT (8) CONSECUTIVE COURSE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) N54°36’24”W A DISTANCE OF 329.75 FEET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) THENCE N54°21’38”W A DISTANCE OF 1.09 FEET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) THENCE N35°30’40”E A DISTANCE OF 11.00 FEET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) THENCE N54°21’38”W A DISTANCE OF 240.00 FEET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5) THENCE S35°30’40”W A DISTANCE OF 11.00 FEET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) THENCE N54°21’38”W A DISTANCE OF 577.92 FEET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7) THENCE N35°38’22”E A DISTANCE OF 11.00 FEET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) THENCE N54°21’38”W A DISTANCE OF 82.00 FEET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NCE LEAVING N35°38’22”E A DISTANCE OF 192.39 FEET TO APOINT OF CURVATURE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NCE 21.18 FEET ALONG THE ARC OF A NON-TANGENT CURVE TO THE RIGHT HAVING A RADIUS OF 15.00 FEET, A CENTRAL ANGLE OF 89°47’49” AND A CHORD WHICH BEARS N80°32’17”E A DISTANCE OF 21.18 FEET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NCE N35°46’29”E A DISTANCE OF 60.00 FEET TO A POINT OF CURVATURE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NCE 21.35 FEET ALONG THE ARC OF A NON-TANGENT CURVE TO THE RIGHT HAVING A RADIUS OF 15.00 FEET, A CENTRAL ANGLE OF 90°43’49” AND A CHORD WHICH BEARS N09°11’54”W A DISTANCE OF 21.35 FEET TO A POINT OF NON-TANGENCY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NCE 136.50 FEET ALONG THE ARC OF A NON-TANGENT CURVE TO THE RIGHT HAVING A RADIUS OF 847.00 FEET, A CENTRAL ANGLE OF 09°14’37” AND A CHORD WHICH BEARS N40°47’18”E A DISTANCE OF 136.50 FEET TO A POINT ON THE NORTHERLY LINE OF SAID TRACT I OF TRAILSTONE FILING NO. 1; THENCE ALONG SAID NORTHERLY LINE OF THE FOLOWING FOUR (4) CONSECUTIVE COURSE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) S54°30’19”E A DISTANCE OF 1084.39 FEET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) THENCE N35°26’11”E A DISTANCE OF 68.64 FEET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) THENCE N46°22’42”E A DISTANCE OF 89.72 FEET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)THENCE S40°36’47”E A DISTANCE OF 142.24 FEET TO A POINT OF CURVATURE AND A POINT ON SAID NORTHWESTERLY LINE OF JEFFERSON PARKWAY;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NCE ALONG SAID NORTHWESTERLY LINE OF JEFFERSON PARKWAY 175.30 FEET ALONG THE ARC OF A NON-TANGENT CURVE TO THE RIGHT HAVING A RADIUS OF 715.00 FEET, A CENTRAL ANGLE OF 14°04’58” AND A CHORD WHICH BEARS S42°35’07”W A DISTANCE OF 175.30 FEET; THENCE CONTINUING S35°32’38”W A DISTANCE OF 379.77 FEET; THE </w:t>
      </w:r>
      <w:r>
        <w:rPr>
          <w:rFonts w:cs="Calibri" w:ascii="Calibri" w:hAnsi="Calibri" w:asciiTheme="minorHAnsi" w:cstheme="minorHAnsi" w:hAnsiTheme="minorHAnsi"/>
          <w:u w:val="single"/>
        </w:rPr>
        <w:t>POINT OF BEGINNING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ID PARCEL CONTAINS 12.504 ACRES OR 544,674 SQUARE FEET MORE OR LES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BASIS OF BEARING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BEARINGS ARE BASED ON THE EASTERLY LINE OF THE NORTHEAST QUARTER OF SECTION 23, TOWNSHIP 2 SOUTH, RANGE 70 WEST OF THE SIXTH PRINCIPAL MERIDIAN BEARING N00°06’02”W AND BEING MONUMENTED BY A FOUND 2-1/2” ALUMINUM CAP PLS #22097 AT THE EAST QUARTER CORNER AND A FOUND 2-1/2” ALUMINUM CAP ON 2” GALVANIZED IRON PIPE WITH NO PLS # AT THE NORTHEAST CORNER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REPARED BY MARI WOOD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FOR AND ON BEHALF OF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MARTIN/MARTIN, INC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2499 WEST COLFAX AVENU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LAKEWOOD, COLORADO 80215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FEBRUARY 09, 2023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03-431-6100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JOB NO. 20.01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8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78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d48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0</Words>
  <Characters>2685</Characters>
  <CharactersWithSpaces>3149</CharactersWithSpaces>
  <Paragraphs>6</Paragraphs>
  <Company>City of Ar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29:00Z</dcterms:created>
  <dc:creator>Valeria Juarez</dc:creator>
  <dc:description/>
  <dc:language>en-US</dc:language>
  <cp:lastModifiedBy>Heidi Van Gieson</cp:lastModifiedBy>
  <cp:lastPrinted>2022-05-11T13:07:00Z</cp:lastPrinted>
  <dcterms:modified xsi:type="dcterms:W3CDTF">2023-04-10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