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5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Allendale West Townhomes</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1-0133</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5858 WARD RD</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Ken Toland</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7204132242</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ken@kteng.net</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LINDA HOOVER</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t>720-898-7435</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LHOOVER@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1-0133</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cp:keywords/>
  <dc:language>en-US</dc:language>
  <cp:lastModifiedBy>Josie Suk</cp:lastModifiedBy>
  <dcterms:modified xsi:type="dcterms:W3CDTF">2021-10-15T20:43:00Z</dcterms:modified>
  <cp:revision>9</cp:revision>
  <dc:subject/>
  <dc:title/>
</cp:coreProperties>
</file>